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3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дека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местонахождения. (Приложение № 1 к Протоколу от 30 декабря 2015 г.  № 33-2015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30 декабря 2015 г.  № 33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в связи со сменой местонахождения.</w:t>
      </w:r>
      <w:r>
        <w:rPr>
          <w:sz w:val="22"/>
          <w:szCs w:val="22"/>
        </w:rPr>
        <w:t xml:space="preserve"> (Приложение № 1 к Протоколу от 30 декабря 2015 г.  № 33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СтройБизнесПроект»                  ИНН 770875279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 члена СРО НП «ЦСП» (Приложение № 2 к Протоколу от 30 декабря 2015 г.  № 33-2015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3675</wp:posOffset>
            </wp:positionH>
            <wp:positionV relativeFrom="paragraph">
              <wp:posOffset>1333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2725</wp:posOffset>
            </wp:positionH>
            <wp:positionV relativeFrom="paragraph">
              <wp:posOffset>22860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15 г.  № 33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96.02-2012-770875279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изнес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875279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07045, г. Москва, тупик Сретенский, д. 2, комн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9725</wp:posOffset>
            </wp:positionH>
            <wp:positionV relativeFrom="paragraph">
              <wp:posOffset>-4445</wp:posOffset>
            </wp:positionV>
            <wp:extent cx="1597025" cy="755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45895</wp:posOffset>
            </wp:positionH>
            <wp:positionV relativeFrom="paragraph">
              <wp:posOffset>-173609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2-16T13:41:00Z</cp:lastPrinted>
  <dcterms:modified xsi:type="dcterms:W3CDTF">2015-12-30T13:28:00Z</dcterms:modified>
  <cp:revision>30</cp:revision>
  <dc:subject/>
  <dc:title>Протокол № 1</dc:title>
</cp:coreProperties>
</file>